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4.06.2019   66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4.06.2019   66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4.06.2019    № 6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4.06.2019    № 6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зон с особыми условиями использования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6, 87 Земельного Кодекса РФ от 25.10.2001   № 136-ФЗ,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 г. № 160 и Федеральным Законом от 13.07.2015 г. № 218-ФЗ «О государственной регистрации недвижимости», рассмотрев обращение Общества ограниченной ответственности «Тепловодоканал», в соответствии с текстовым и графическим описанием местоположения границ охранной зоны, подготовленным ООО «БТИ Канашского района» (ОГРН 1172130012207) и представленными документами, администрация Аликовского района Чувашской Республики     п о с т а н о в л я е т: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1. Утвердить границы зон с особыми условиями территорий: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- ВЛ-0,4 кВ (с оборудованием КТП 160 10/0,4 кВ №503 «60 лет Октября») ул. 60 лет Октября с. Аликово Аликовского района;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Л-0,4 кВ от КТП 10/0,4 кВ №505 сх «Химия» для электроснабжения жилых домов и юридических объектов недвижимости по ул. Парковая с. Аликово Аликовского района Чувашской Республики;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- КТП №11 «Детсад» 250 кВА ул. Школьная с. Яндоба Аликовский район;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2. Отделу экономики, земельных и имущественных отношений администрации Аликовского района обеспечить осуществление необходимых действий по внесению в Единый государственный реестр недвижимости сведений о зонах с особыми условиями использования территорий воздушных линий электропередач и КТП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иковского района                                                                                       Л.М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3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9-06-07T07:23:00Z</dcterms:modified>
  <cp:revision>2</cp:revision>
  <dc:subject/>
  <dc:title>3</dc:title>
</cp:coreProperties>
</file>